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50"/>
      </w:tblGrid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数要求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刨削手柄与史赛克动力主机配套使用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高转速：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12000</w:t>
            </w:r>
            <w:r>
              <w:rPr>
                <w:kern w:val="0"/>
                <w:sz w:val="24"/>
              </w:rPr>
              <w:t>转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复</w:t>
            </w:r>
            <w:r>
              <w:rPr>
                <w:rFonts w:cs="宋体;SimSun" w:ascii="宋体;SimSun" w:hAnsi="宋体;SimSun"/>
                <w:kern w:val="0"/>
                <w:sz w:val="24"/>
              </w:rPr>
              <w:t>300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可调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重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手机重量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锁定装置，安装刀头方便，无需工具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不需保养，可高温高压消毒；采用最新微电机技术，手机长时间工作不易发烫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学设计吸引管道，不易堵塞；带角度可旋转的吸引管，消除吸引管的缠绕现象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刨削刀头自动识别功能：自动激活与之最匹配的运转模式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窗功能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医生可以慢速转动刀头的内刀，以便根据需要打开或关闭窗口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选带手控开关的手机，手控按键可自定义设置，可编程，刀头前端为钝头，不会意外创伤正常组织，带有冲洗通道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骨科刨削手柄需求参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40:00Z</dcterms:created>
  <dc:creator>微软用户</dc:creator>
  <dc:description/>
  <cp:keywords/>
  <dc:language>en-US</dc:language>
  <cp:lastModifiedBy>微软用户</cp:lastModifiedBy>
  <cp:lastPrinted>2018-07-30T09:23:00Z</cp:lastPrinted>
  <dcterms:modified xsi:type="dcterms:W3CDTF">2022-12-05T02:47:00Z</dcterms:modified>
  <cp:revision>4</cp:revision>
  <dc:subject/>
  <dc:title>腹腔镜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D36840858448D906304FF68B775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