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唐山市人民医院检验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玉敏团队获</w:t>
      </w:r>
      <w:r>
        <w:rPr>
          <w:rFonts w:cs="宋体;SimSun" w:ascii="宋体;SimSun" w:hAnsi="宋体;SimSun"/>
          <w:b/>
          <w:sz w:val="36"/>
          <w:szCs w:val="36"/>
        </w:rPr>
        <w:t>"</w:t>
      </w:r>
      <w:r>
        <w:rPr>
          <w:rFonts w:ascii="宋体;SimSun" w:hAnsi="宋体;SimSun" w:cs="宋体;SimSun"/>
          <w:b/>
          <w:sz w:val="36"/>
          <w:szCs w:val="36"/>
        </w:rPr>
        <w:t>唐山市临床诊断与治疗监测检验学基础研究创新团队</w:t>
      </w:r>
      <w:r>
        <w:rPr>
          <w:rFonts w:cs="宋体;SimSun" w:ascii="宋体;SimSun" w:hAnsi="宋体;SimSun"/>
          <w:b/>
          <w:sz w:val="36"/>
          <w:szCs w:val="36"/>
        </w:rPr>
        <w:t>"</w:t>
      </w:r>
      <w:r>
        <w:rPr>
          <w:rFonts w:ascii="宋体;SimSun" w:hAnsi="宋体;SimSun" w:cs="宋体;SimSun"/>
          <w:b/>
          <w:sz w:val="36"/>
          <w:szCs w:val="36"/>
        </w:rPr>
        <w:t>批复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唐山市科技局下达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唐山市科学技术研究与发展计划（第三批）项目的通知，由我院检验中心张玉敏申报的“唐山市临床诊断与治疗监测检验学基础研究创新团队”喜获批复。</w:t>
      </w:r>
      <w:r>
        <w:rPr>
          <w:rFonts w:ascii="仿宋_GB2312" w:hAnsi="仿宋_GB2312" w:eastAsia="仿宋_GB2312"/>
          <w:sz w:val="32"/>
          <w:szCs w:val="32"/>
        </w:rPr>
        <w:t>获批资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医院将给予配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这是我院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以来连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获得“基础研究创新团队”的批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唐山市临床诊断与治疗监测检验学基础研究创新团队”主要成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平均年龄</w:t>
      </w:r>
      <w:r>
        <w:rPr>
          <w:rFonts w:eastAsia="仿宋_GB2312" w:ascii="仿宋_GB2312" w:hAnsi="仿宋_GB2312"/>
          <w:sz w:val="32"/>
          <w:szCs w:val="32"/>
        </w:rPr>
        <w:t>35.8</w:t>
      </w:r>
      <w:r>
        <w:rPr>
          <w:rFonts w:ascii="仿宋_GB2312" w:hAnsi="仿宋_GB2312" w:eastAsia="仿宋_GB2312"/>
          <w:sz w:val="32"/>
          <w:szCs w:val="32"/>
        </w:rPr>
        <w:t>岁，高级职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博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硕士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是一个高素质年轻化的队伍。团队确立了以耐碳青霉烯类肠杆菌科细菌</w:t>
      </w:r>
      <w:r>
        <w:rPr>
          <w:rFonts w:eastAsia="仿宋_GB2312" w:ascii="仿宋_GB2312" w:hAnsi="仿宋_GB2312"/>
          <w:sz w:val="32"/>
          <w:szCs w:val="32"/>
        </w:rPr>
        <w:t>CRE</w:t>
      </w:r>
      <w:r>
        <w:rPr>
          <w:rFonts w:ascii="仿宋_GB2312" w:hAnsi="仿宋_GB2312" w:eastAsia="仿宋_GB2312"/>
          <w:sz w:val="32"/>
          <w:szCs w:val="32"/>
        </w:rPr>
        <w:t>基因分型与其耐药基因水平传播机制研究及血清人附睾蛋白</w:t>
      </w:r>
      <w:r>
        <w:rPr>
          <w:rFonts w:eastAsia="仿宋_GB2312" w:ascii="仿宋_GB2312" w:hAnsi="仿宋_GB2312"/>
          <w:sz w:val="32"/>
          <w:szCs w:val="32"/>
        </w:rPr>
        <w:t>HE4</w:t>
      </w:r>
      <w:r>
        <w:rPr>
          <w:rFonts w:ascii="仿宋_GB2312" w:hAnsi="仿宋_GB2312" w:eastAsia="仿宋_GB2312"/>
          <w:sz w:val="32"/>
          <w:szCs w:val="32"/>
        </w:rPr>
        <w:t>和内皮细胞特异性分子</w:t>
      </w:r>
      <w:r>
        <w:rPr>
          <w:rFonts w:eastAsia="仿宋_GB2312" w:ascii="仿宋_GB2312" w:hAnsi="仿宋_GB2312"/>
          <w:sz w:val="32"/>
          <w:szCs w:val="32"/>
        </w:rPr>
        <w:t>ESM-1</w:t>
      </w:r>
      <w:r>
        <w:rPr>
          <w:rFonts w:ascii="仿宋_GB2312" w:hAnsi="仿宋_GB2312" w:eastAsia="仿宋_GB2312"/>
          <w:sz w:val="32"/>
          <w:szCs w:val="32"/>
        </w:rPr>
        <w:t>在肺癌治疗疗效监测中的意义与机制研究为方向，力争在建设期内为临床检验学科培养骨干人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，举办专业培训及学术交流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场次，进而提升学科优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申报得到了上级科技主管部门、院领导以及肿瘤研究所相关研究人员的大力支持和细心指导。团队成员表示：在今后的工作中，继续紧追科技浪潮，努力占领我市学科前沿，不忘服务社会和为人民群众健康保驾护航的初心，创造更多的社会效益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5-2019</w:t>
      </w:r>
      <w:r>
        <w:rPr>
          <w:rFonts w:ascii="仿宋_GB2312" w:hAnsi="仿宋_GB2312" w:eastAsia="仿宋_GB2312"/>
          <w:sz w:val="32"/>
          <w:szCs w:val="32"/>
        </w:rPr>
        <w:t>年唐山市人民医院基础创新团队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山市人民医院获批基础创新团队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854011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11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122"/>
                              <w:gridCol w:w="1075"/>
                              <w:gridCol w:w="1358"/>
                              <w:gridCol w:w="1990"/>
                              <w:gridCol w:w="1115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获批年度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山市分子肿瘤研究与临床转化应用科技创新团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130210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万宁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山市口腔种植医学基础研究与临床应用科技创新团队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健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山市恶性肿瘤表观遗传机制研究基础创新团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130205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玉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唐山市肿瘤麻醉与镇痛机制研究基础创新团队</w:t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130220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甘建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唐山市胶质瘤侵袭和耐药的分子机制基础研究创新团队</w:t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130203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玉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唐山市临床诊断与治疗监测检验学基础研究创新团队</w:t>
                                  </w: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130202C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玉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5pt;height:173.2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122"/>
                        <w:gridCol w:w="1075"/>
                        <w:gridCol w:w="1358"/>
                        <w:gridCol w:w="1990"/>
                        <w:gridCol w:w="1115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获批年度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山市分子肿瘤研究与临床转化应用科技创新团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130210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万宁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验收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山市口腔种植医学基础研究与临床应用科技创新团队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健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山市恶性肿瘤表观遗传机制研究基础创新团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130205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玉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唐山市肿瘤麻醉与镇痛机制研究基础创新团队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130220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甘建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唐山市胶质瘤侵袭和耐药的分子机制基础研究创新团队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130203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玉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唐山市临床诊断与治疗监测检验学基础研究创新团队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130202C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玉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1:00Z</dcterms:created>
  <dc:creator>推荐书</dc:creator>
  <dc:description/>
  <cp:keywords/>
  <dc:language>en-US</dc:language>
  <cp:lastModifiedBy>推荐书</cp:lastModifiedBy>
  <dcterms:modified xsi:type="dcterms:W3CDTF">2019-11-22T06:32:00Z</dcterms:modified>
  <cp:revision>19</cp:revision>
  <dc:subject/>
  <dc:title>喜讯</dc:title>
</cp:coreProperties>
</file>