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简介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说明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范围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流程…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中心主任工作职责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中心专业组组长工作职责…………………………………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收费说明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资料准备说明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多学科联合会诊协作专业组……………………………………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会诊专家名单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服务协议书（患者协议书）………………………………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会诊申请表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会诊记录表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反馈意见表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评价纪要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登记表……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诊疗分中心会诊管理制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诊疗分中心会诊操作流程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18:00Z</dcterms:created>
  <dc:creator>推荐书</dc:creator>
  <dc:description/>
  <cp:keywords/>
  <dc:language>en-US</dc:language>
  <cp:lastModifiedBy>Administrator</cp:lastModifiedBy>
  <cp:lastPrinted>2015-07-08T11:26:00Z</cp:lastPrinted>
  <dcterms:modified xsi:type="dcterms:W3CDTF">2016-11-07T00:41:00Z</dcterms:modified>
  <cp:revision>50</cp:revision>
  <dc:subject/>
  <dc:title/>
</cp:coreProperties>
</file>